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4082242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4c6e156679cc141f8e5e76f6110830541bbbe30cc86ace4567eeb697025545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